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ężka Dycha 03-09-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NIKI 10 km OPEN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30"/>
        <w:gridCol w:w="1156"/>
        <w:gridCol w:w="3060"/>
        <w:gridCol w:w="159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urodzeni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niewicz Daniel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,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pnowski Damia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,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k Paweł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,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h Jasienic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jnowski Sebastian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,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niazdowski Daniel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,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gat Andrzej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był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lczuk Kamil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,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daszka Andrzej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,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łodowski Henryk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,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ro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luga Arkadiu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,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Swatowska Michalin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52,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7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leńki Grzegor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,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rzeczkowski Wojciech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,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ięży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Samsel Beat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54,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8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łęcki Sławomir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,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Malik Olg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55,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czyński Łuka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,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ziewski Mariu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,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 Komoro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Sputo Joann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58,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Sulęcin Szlachec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7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ek Adam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9,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Ogonowska Renat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;00,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198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tor Arkadiu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0,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ójcicki Zbigniew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1,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ate Br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ątkowski Sławomir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4,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onowski Mariu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8,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KB TEAM Małkin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orska Agnieszk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8,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kowski Krzysztof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8,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4</w:t>
            </w:r>
          </w:p>
        </w:tc>
      </w:tr>
      <w:tr>
        <w:trPr>
          <w:trHeight w:val="42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zoł Mariusz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08,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atni ..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44:44Z</dcterms:created>
  <dc:creator>Knoppix User</dc:creator>
  <dc:description/>
  <dc:language>en-US</dc:language>
  <cp:lastModifiedBy>Knoppix User</cp:lastModifiedBy>
  <dcterms:modified xsi:type="dcterms:W3CDTF">2016-09-04T09:13:11Z</dcterms:modified>
  <cp:revision>1</cp:revision>
  <dc:subject/>
  <dc:title/>
</cp:coreProperties>
</file>