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iężka Dycha 03-09-2016 Dzieci 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2895"/>
        <w:gridCol w:w="900"/>
        <w:gridCol w:w="3180"/>
        <w:gridCol w:w="1710"/>
      </w:tblGrid>
      <w:tr>
        <w:trPr/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łopcy kategoria I 0,5 km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e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isko imię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as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ub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cznik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msel Emi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,5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KB TEAM Małkini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7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uto Mikoła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0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ulęcin Szlacheck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waczewski Marce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0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szaw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waczewski Frane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0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szaw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8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niazdowski Ceza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2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strowiank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9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ojnowski Marce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2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orow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nicki Micha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3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watowski Julian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4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goszewka 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luga kacpe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5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goszewka I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ojnowski Jule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1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orow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ojnowski Mateusz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1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orow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wczynki kat I 0,5 km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mochowska Mile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,1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rł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8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nicka Małgosi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1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1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łopcy kat. II 1 km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kwiarz Dawid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1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strowiank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leńki Jakub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,0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łkini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yfon Ada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,3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rł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abowski karo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,2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trów Mazowieck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wczyny kat II 1 km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yfon Małgosi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,5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rł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waczewska Gabriel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,0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szaw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4</w:t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mochowska Mart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,2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rł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ledziewska Malwi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,3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trów Mazowieck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Bitstream Vera Sans" w:cs="Free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Liberation Sans;Arial" w:hAnsi="Liberation Sans;Arial"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FreeSan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13:17Z</dcterms:created>
  <dc:creator>Knoppix User</dc:creator>
  <dc:description/>
  <dc:language>en-US</dc:language>
  <cp:lastModifiedBy>Knoppix User</cp:lastModifiedBy>
  <dcterms:modified xsi:type="dcterms:W3CDTF">2016-09-04T09:34:01Z</dcterms:modified>
  <cp:revision>1</cp:revision>
  <dc:subject/>
  <dc:title/>
</cp:coreProperties>
</file>