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eg św. Rocha wyniki dzieci 2016-08-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 I 0,5 km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634"/>
        <w:gridCol w:w="2409"/>
        <w:gridCol w:w="241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mi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cznik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ski Szym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ch Tomas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kowski Kub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esza Marc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3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uto Micha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4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cheja Radosła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2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luga Kacp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31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cheja Karo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37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Y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ńkos Le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4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esza le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rzykowska Zof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ska Ju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chcicka Domin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 II 1 km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679"/>
        <w:gridCol w:w="2409"/>
        <w:gridCol w:w="241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mi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cznik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óbel Ja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bielski Patry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łczykowski Rafa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ak Krystia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47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Y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mochowska An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1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wa Ni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,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Knoppix User</dc:creator>
  <dc:description/>
  <dc:language>en-US</dc:language>
  <cp:lastModifiedBy>a.kloczkowska</cp:lastModifiedBy>
  <dcterms:modified xsi:type="dcterms:W3CDTF">2016-08-22T08:09:00Z</dcterms:modified>
  <cp:revision>2</cp:revision>
  <dc:subject/>
  <dc:title/>
</cp:coreProperties>
</file>