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8" w:dyaOrig="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05pt;margin-top:0pt;width:543.75pt;height:75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21126690" r:id="rId2"/>
        </w:objec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895"/>
        <w:gridCol w:w="964"/>
        <w:gridCol w:w="2036"/>
        <w:gridCol w:w="1755"/>
        <w:gridCol w:w="103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mię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ub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ych Toma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TRI.p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sienic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,3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niewicz Danie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,5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ól Dariu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ktywny Relak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łomi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,2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daszka Andrzej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,0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kwiarz Dawi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2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,4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przyk Damian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leria Powietrzn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,5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lecki Micha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użyna Szpik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,0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łodowski Henryk  - 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ro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,5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an Albert               - 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h Jasien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óle Duż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bieraj Krzysztof    -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h Jasien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0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luga Arkadiu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goszewka 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kowski Krzysztof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4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k Tomasz        -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h Jasien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5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lesza Micha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cademia Gorill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,5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latyn Pawe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,1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Swatowska Michali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8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Nagoszew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47,4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ępiński Rafa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,4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łęcki Sławomi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AM Małki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ęby Kościel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,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mejko Dariu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,42</w:t>
            </w:r>
          </w:p>
        </w:tc>
      </w:tr>
      <w:tr>
        <w:trPr/>
        <w:tc>
          <w:tcPr>
            <w:tcW w:w="960" w:type="dxa"/>
            <w:tcBorders>
              <w:left w:val="single" w:sz="2" w:space="0" w:color="FF0000"/>
              <w:bottom w:val="single" w:sz="2" w:space="0" w:color="FF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20.</w:t>
            </w:r>
          </w:p>
        </w:tc>
        <w:tc>
          <w:tcPr>
            <w:tcW w:w="2895" w:type="dxa"/>
            <w:tcBorders>
              <w:left w:val="single" w:sz="2" w:space="0" w:color="FF0000"/>
              <w:bottom w:val="single" w:sz="2" w:space="0" w:color="FF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Grabińska Gizela</w:t>
            </w:r>
          </w:p>
        </w:tc>
        <w:tc>
          <w:tcPr>
            <w:tcW w:w="964" w:type="dxa"/>
            <w:tcBorders>
              <w:left w:val="single" w:sz="2" w:space="0" w:color="FF0000"/>
              <w:bottom w:val="single" w:sz="2" w:space="0" w:color="FF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69</w:t>
            </w:r>
          </w:p>
        </w:tc>
        <w:tc>
          <w:tcPr>
            <w:tcW w:w="2036" w:type="dxa"/>
            <w:tcBorders>
              <w:left w:val="single" w:sz="2" w:space="0" w:color="FF0000"/>
              <w:bottom w:val="single" w:sz="2" w:space="0" w:color="FF0000"/>
            </w:tcBorders>
            <w:shd w:fill="FF0000" w:val="clear"/>
          </w:tcPr>
          <w:p>
            <w:pPr>
              <w:pStyle w:val="Zawartotabeli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ZS UW Warszawa</w:t>
            </w:r>
          </w:p>
        </w:tc>
        <w:tc>
          <w:tcPr>
            <w:tcW w:w="1755" w:type="dxa"/>
            <w:tcBorders>
              <w:left w:val="single" w:sz="2" w:space="0" w:color="FF0000"/>
              <w:bottom w:val="single" w:sz="2" w:space="0" w:color="FF0000"/>
            </w:tcBorders>
            <w:shd w:fill="FF0000" w:val="clear"/>
          </w:tcPr>
          <w:p>
            <w:pPr>
              <w:pStyle w:val="Zawartotabeli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Warszawa Wesoła</w:t>
            </w:r>
          </w:p>
        </w:tc>
        <w:tc>
          <w:tcPr>
            <w:tcW w:w="1035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49,2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1.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achowicz Wiesław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or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,2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chman Jaku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,5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2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Samsel Beat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8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TEAM Małki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Małkini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49,5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2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Malik Olg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9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Podborz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50,0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ziewski Mariu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 Komoro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,4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da Ryszar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cher Sadow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down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,4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ch Sylwia             -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,0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jszczyk Wiesław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borz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,4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ciłowski Marcin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4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2,5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30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Sputo Joan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Sulęcin Szlachec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53,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adzki Kamil        -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KS Andrzejew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3,5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chman Micha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,1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cheja Adam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AM Małki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kini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4,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walczyk Pawe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borz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5,47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3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Powierża Mart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7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Łochów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56,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s Mateusz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,28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s Marcin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3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,29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ch Andrzej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AM Małki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kini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8,3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ępczyński Jerz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KS Ostrowian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rów Maz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:20,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40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Krasuska Katarzyna    - 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76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>
                <w:rFonts w:eastAsia="Liberation Sans;Arial" w:cs="Liberation Sans;Arial"/>
                <w:highlight w:val="white"/>
              </w:rPr>
              <w:t xml:space="preserve"> </w:t>
            </w:r>
            <w:r>
              <w:rPr>
                <w:highlight w:val="white"/>
              </w:rPr>
              <w:t>( 6km 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Jasienic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:02,5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4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Iwanowska Agnieszka  -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97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/>
            </w:pPr>
            <w:r>
              <w:rPr>
                <w:rFonts w:eastAsia="Liberation Sans;Arial" w:cs="Liberation Sans;Arial"/>
                <w:highlight w:val="white"/>
              </w:rPr>
              <w:t xml:space="preserve"> </w:t>
            </w:r>
            <w:r>
              <w:rPr>
                <w:highlight w:val="white"/>
              </w:rPr>
              <w:t>( 6 km 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Kalino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Zawartotabeli"/>
              <w:rPr>
                <w:highlight w:val="white"/>
              </w:rPr>
            </w:pPr>
            <w:r>
              <w:rPr>
                <w:highlight w:val="white"/>
              </w:rPr>
              <w:t>1:02,53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ans;Arial" w:cs="Liberation Sans;Arial"/>
              </w:rPr>
              <w:t xml:space="preserve"> </w:t>
            </w:r>
            <w:r>
              <w:rPr/>
              <w:t>- P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jszybszy z paraf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sien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18:44Z</dcterms:created>
  <dc:creator>Knoppix User</dc:creator>
  <dc:description/>
  <dc:language>en-US</dc:language>
  <cp:lastModifiedBy>Knoppix User</cp:lastModifiedBy>
  <dcterms:modified xsi:type="dcterms:W3CDTF">2016-08-21T20:16:08Z</dcterms:modified>
  <cp:revision>1</cp:revision>
  <dc:subject/>
  <dc:title/>
</cp:coreProperties>
</file>