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,,Ciężka Dycha” w ramach cyklu biegów W. B. Jastrzębo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color w:val="FF0000"/>
          <w:sz w:val="28"/>
          <w:szCs w:val="28"/>
        </w:rPr>
        <w:t>6 czerwiec 2015 r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Nadleśnictwo Ostrów Mazowiecka – leśniczówka Orło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Bieg Przełajowy na dystansie 10 km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br/>
        <w:t>Organizatorem zawodów z cyklu biegów im. Wojciecha Bogumiła Jastrzębowskiego jest Nadleśnictwo Ostrów Mazowiecka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el i założenia biegu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popularyzacja aktywności fizycznej,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zapoznanie z postacią i propagowanie osiągnięć W.B. Jastrzębowskiego,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propagowanie zdrowego trybu życia,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aktywne spędzanie czasu przez uczestników zawodów,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Times New Roman" w:cs="Arial" w:ascii="Arial" w:hAnsi="Arial"/>
          <w:lang w:eastAsia="pl-PL"/>
        </w:rPr>
        <w:t>-przybliżenie wszystkim lasów państwowych oraz lasu w różnych porach roku jako miejsca odpoczynku i  możliwościach korzystania z jego dóbr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y i miejsca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Times New Roman" w:cs="Arial" w:ascii="Arial" w:hAnsi="Arial"/>
          <w:lang w:eastAsia="pl-PL"/>
        </w:rPr>
        <w:t>Start i meta biegu będzie w okolicach parkingu przy osadzie leśnej w Orło 17, gmina Małkini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tegorie i program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0- Otwarcie Biura Zawodów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00 -  Bieg dzieci do lat 10 – 0,5 km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10 - Bieg dzieci do lat 16 – 1 km;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2.30 - Bieg otwarty na dystansie 10 km;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14.00 - Dekoracja przy ognisku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Uczestnictw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ażdy zawodnik startuje wyłącznie na swoją odpowiedzialność i potwierdza to podpisem w biurze zawod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biegu może wziąć udział każdy. Osoby w wieku do 18 lat będą dopuszczone do udziału w biegu po przedłożeniu przy zapisach pisemnej zgody rodzica lub opiekuna praw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ażdy zawodnik ma obowiązek zapoznać się z regulaminem biegu i zobowiązany jest do jego przestrzegan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bieg zawodów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tans 10 km -  1 pętla przełajowa przebiegająca przez lasy Puszczy Białej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 być sklasyfikowanym w zawodach należy dobiec do met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rwsze 30 osób, które pokonają dystans 10 km otrzymają pamiątkowe ciężkie medale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Zwycięzcy z podziałem na kobiety i mężczyzn otrzymają nagrody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wycięzcy biegu dla dzieci otrzymają upominki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  <w:bCs/>
        </w:rPr>
        <w:t>Zgłoszenia i opłaty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głoszenia e-mailem (nazwisko, imię, rocznik, klub lub miejscowość) na adres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arkadiusz.rosinski@warszawa.lasy.gov.pl</w:t>
        </w:r>
      </w:hyperlink>
      <w:r>
        <w:rPr>
          <w:rFonts w:eastAsia="Times New Roman" w:cs="Arial" w:ascii="Arial" w:hAnsi="Arial"/>
          <w:color w:val="000000"/>
          <w:lang w:eastAsia="pl-PL"/>
        </w:rPr>
        <w:t>,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wody odbędą się bez względu na warunki atmosferyczn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bowiązek ubezpieczenia od następstw nieszczęśliwych wypadków leży w gestii zawodnik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koszty opłaty dojazdów oraz innych świadczeń pokrywają uczestnicy imprezy lub organizacje delegując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organizator nie przewiduje szatni i przechowalni bagaż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za rzeczy zaginione i pozostawione podczas imprezy Organizator nie odpowiad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Verdana"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isemne protesty przyjmuje Biuro Zawodów  w ciągu 1 godziny od zamknięcia me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protesty rozstrzyga przewodniczący zawodów i jego decyzje są nieodwołaln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protesty będą rozpatrywane w czasie 2 godzin od wniesi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podczas biegu wszyscy zawodnicy muszą posiadać numery startowe przymocowane do koszulek sportowych na piersiach. Pod karą dyskwalifikacji niedopuszczalne jest zasłanianie numeru startowego w części lub w cał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stateczna interpretacja Regulaminu należy do Organizatora.</w:t>
      </w:r>
    </w:p>
    <w:p>
      <w:pPr>
        <w:pStyle w:val="Normal"/>
        <w:shd w:fill="FFFFFF" w:val="clear"/>
        <w:spacing w:lineRule="auto" w:line="360"/>
        <w:ind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ind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i dotyczących Biegu udziela: Arkadiusz Rosiński  608 688 073.</w:t>
      </w:r>
    </w:p>
    <w:p>
      <w:pPr>
        <w:pStyle w:val="Normal"/>
        <w:shd w:fill="FFFFFF" w:val="clear"/>
        <w:spacing w:lineRule="auto" w:line="360"/>
        <w:ind w:hanging="36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OZOSTAŁE INFORMAC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Punkt z wodą – start/met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art na własną odpowiedzialność po podpisaniu oświad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rosinski@warszawa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7:00Z</dcterms:created>
  <dc:creator>Knoppix User</dc:creator>
  <dc:description/>
  <cp:keywords/>
  <dc:language>en-US</dc:language>
  <cp:lastModifiedBy>justyna.fidura</cp:lastModifiedBy>
  <dcterms:modified xsi:type="dcterms:W3CDTF">2015-05-18T07:46:00Z</dcterms:modified>
  <cp:revision>5</cp:revision>
  <dc:subject/>
  <dc:title/>
</cp:coreProperties>
</file>