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Brooklyn Kid;Times New Roman" w:ascii="Brooklyn Kid;Times New Roman" w:hAnsi="Brooklyn Kid;Times New Roman"/>
          <w:b/>
          <w:color w:val="244968"/>
          <w:sz w:val="27"/>
          <w:szCs w:val="27"/>
        </w:rPr>
        <w:t>Zimowy Półmaraton Leśny w ramach cyklu biegów W. B. Jastrzębowskiego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 </w:t>
      </w:r>
      <w:r>
        <w:rPr>
          <w:rFonts w:cs="Brooklyn Kid;Times New Roman" w:ascii="Brooklyn Kid;Times New Roman" w:hAnsi="Brooklyn Kid;Times New Roman"/>
          <w:b/>
          <w:color w:val="244968"/>
          <w:sz w:val="27"/>
          <w:szCs w:val="27"/>
        </w:rPr>
        <w:t>14 lutego 2015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rFonts w:cs="Brooklyn Kid;Times New Roman" w:ascii="Brooklyn Kid;Times New Roman" w:hAnsi="Brooklyn Kid;Times New Roman"/>
          <w:b/>
          <w:color w:val="244968"/>
          <w:sz w:val="27"/>
          <w:szCs w:val="27"/>
        </w:rPr>
        <w:t>Nadleśnictwo Ostrów Mazowiecka – Leśniczówka Orł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0- Otwarcie Biura Zawod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00 -  Bieg dzieci do lat 10 – 0,5 km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10 - Bieg dzieci do lat 16 – 1 km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30 - Bieg otwarty na dystansie 21 km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00 - Dekoracja przy ognis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ZEBIEG ZAWOD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tans 21,1 km -  trzy pętle po 7 k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 być sklasyfikowanym w zawodach należy pokonać przynajmniej jedno okrąże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rwsze 100 osób, które pokona dystans półmaratonu a jak zostanie to i na krótszym dystansie otrzyma pamiątkowe med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ycięzcy z podziałem na kobiety i mężczyzn otrzymają nagrod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ycięzcy biegu dla dzieci otrzymają upominki i med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GŁOSZENIA I OPŁA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e-mailem (nazwisko, imię, rocznik, klub lub miejscowość) na adres: </w:t>
      </w:r>
      <w:hyperlink r:id="rId2">
        <w:r>
          <w:rPr>
            <w:rStyle w:val="InternetLink"/>
            <w:rFonts w:cs="Arial" w:ascii="Arial" w:hAnsi="Arial"/>
          </w:rPr>
          <w:t>arkadiusz.rosinski@warszawa.lasy.gov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enia e- mail– 20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enia w dniu zawodów – 30 zł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STAŁE INFORMAC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tnia w stodol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aleta w potok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unkt z wodą – start/m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tart na własną odpowiedzialność po podpisaniu oświadc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soby towarzyszące chcące biesiadować przy ognisku uiszczają opłat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10 zł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rooklyn Ki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rosinski@warszawa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7:00Z</dcterms:created>
  <dc:creator>WKB Meta Lubliniec</dc:creator>
  <dc:description/>
  <cp:keywords/>
  <dc:language>en-US</dc:language>
  <cp:lastModifiedBy>justyna.fidura</cp:lastModifiedBy>
  <cp:lastPrinted>2013-04-15T15:26:00Z</cp:lastPrinted>
  <dcterms:modified xsi:type="dcterms:W3CDTF">2015-02-06T07:43:00Z</dcterms:modified>
  <cp:revision>5</cp:revision>
  <dc:subject/>
  <dc:title>Zimowy Półmaraton Leśny o Puchar Nadleśniczego</dc:title>
</cp:coreProperties>
</file>