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nia 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Imię i nazwisko poszkodowa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elef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-ma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center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środek Hodowli Zwierzyny „Brok”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Nadleśnictwo Ostrów Mazowiecka</w:t>
      </w:r>
    </w:p>
    <w:p>
      <w:pPr>
        <w:pStyle w:val="Normal"/>
        <w:spacing w:lineRule="auto" w:line="360" w:before="0" w:after="0"/>
        <w:ind w:left="2124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l. 3 Maja 30 </w:t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07- 300 Ostrów Mazowiec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ZGŁOSZENIE SZKODY ŁOWIECKI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głaszam wystąpienie szkody łowieckiej</w:t>
      </w:r>
      <w:r>
        <w:rPr/>
        <w:t xml:space="preserve"> na działka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843"/>
        <w:gridCol w:w="255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erzchnia działki 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rawca szk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ientacyjna powierzchnia szkody 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ręb ewidencyjny</w:t>
            </w:r>
          </w:p>
        </w:tc>
      </w:tr>
      <w:tr>
        <w:trPr>
          <w:trHeight w:val="6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yższe szkody zostały stwierdzone w dniu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aj szkody /opis/: 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lanowana data zbioru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szę o przeprowadzenie wizji lokalnej w celu oględzin i ostatecznego wyszacowania powstałej szkody.</w:t>
      </w:r>
    </w:p>
    <w:p>
      <w:pPr>
        <w:pStyle w:val="Normal"/>
        <w:spacing w:lineRule="auto" w:line="360" w:before="0" w:after="0"/>
        <w:jc w:val="both"/>
        <w:rPr/>
      </w:pPr>
      <w:r>
        <w:rPr/>
        <w:t>Jednocześnie oświadczam, że oprócz wyżej wymienionych użytków rolnych jestem również użytkownikiem gruntów położonych na działk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04"/>
        <w:gridCol w:w="2410"/>
        <w:gridCol w:w="33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ręb ewidencyjn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erzchnia działki (ha)</w:t>
            </w:r>
          </w:p>
        </w:tc>
      </w:tr>
      <w:tr>
        <w:trPr>
          <w:trHeight w:val="5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Numer konta bankowego, na które należy przelać odszkodowanie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 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poszkodowaneg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0:00Z</dcterms:created>
  <dc:creator>justyna.fidura</dc:creator>
  <dc:description/>
  <cp:keywords/>
  <dc:language>en-US</dc:language>
  <cp:lastModifiedBy>Mirosław Rombalski</cp:lastModifiedBy>
  <cp:lastPrinted>2014-07-02T14:34:00Z</cp:lastPrinted>
  <dcterms:modified xsi:type="dcterms:W3CDTF">2020-03-23T08:24:00Z</dcterms:modified>
  <cp:revision>5</cp:revision>
  <dc:subject/>
  <dc:title/>
</cp:coreProperties>
</file>