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drawing>
          <wp:inline distT="0" distB="0" distL="0" distR="0">
            <wp:extent cx="1446530" cy="144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6" t="-886" r="-886" b="-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1485900" cy="150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9" t="-265" r="-249" b="-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VII Leśna Dycha św. Roch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 Patronatem Proboszcza Parafii Jasienic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s. Kan. Piotra Kapelański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Organizatorzy</w:t>
      </w:r>
    </w:p>
    <w:p>
      <w:pPr>
        <w:pStyle w:val="Normal"/>
        <w:jc w:val="both"/>
        <w:rPr/>
      </w:pPr>
      <w:r>
        <w:rPr/>
        <w:t>- Parafialno-Uczniowski Klub Sportowy „ROCH” Jasienica</w:t>
      </w:r>
    </w:p>
    <w:p>
      <w:pPr>
        <w:pStyle w:val="Normal"/>
        <w:jc w:val="both"/>
        <w:rPr/>
      </w:pPr>
      <w:r>
        <w:rPr/>
        <w:t>- Nadleśnictwo Ostrów Mazowiec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Cel i założenia biegu</w:t>
      </w:r>
    </w:p>
    <w:p>
      <w:pPr>
        <w:pStyle w:val="Normal"/>
        <w:jc w:val="both"/>
        <w:rPr/>
      </w:pPr>
      <w:r>
        <w:rPr/>
        <w:t xml:space="preserve">- Propagowanie aktywności fizycznej i zdrowego trybu życia 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>- Aktywne spędzanie czasu w lesie przez uczestników zawodów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>- Zapoznanie z postacią i propagowanie osiągnięć Wojciecha Bogumiła Jastrzębowskiego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>- Obchody odpustu parafialnego w Parafii Jasienica pod wezwaniem św. Rocha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 xml:space="preserve">- Obchody 14. rocznicy powstania Parafialno-Uczniowskiego Klubu Sportowego „ROCH”   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 xml:space="preserve">  </w:t>
      </w:r>
      <w:r>
        <w:rPr/>
        <w:t>Jasienica</w:t>
      </w:r>
    </w:p>
    <w:p>
      <w:pPr>
        <w:pStyle w:val="Normal"/>
        <w:tabs>
          <w:tab w:val="clear" w:pos="708"/>
          <w:tab w:val="left" w:pos="5970" w:leader="none"/>
        </w:tabs>
        <w:ind w:left="142" w:hanging="142"/>
        <w:jc w:val="both"/>
        <w:rPr/>
      </w:pPr>
      <w:r>
        <w:rPr/>
        <w:t xml:space="preserve">- Przybliżenie uczestnikom działalności PGL Lasów Państwowych oraz lasu w różnych porach roku jako miejsca odpoczynku i pokazanie możliwości korzystania z jego dóbr 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>- Edukacja przyrodnicza leśna uczestników biegu z zakresu bezpiecznego korzystania z lasu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</w:rPr>
      </w:pPr>
      <w:r>
        <w:rPr/>
        <w:t xml:space="preserve">.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</w:rPr>
      </w:pPr>
      <w:r>
        <w:rPr>
          <w:b/>
        </w:rPr>
        <w:t>3. Termin i miejsce</w:t>
      </w:r>
    </w:p>
    <w:p>
      <w:pPr>
        <w:pStyle w:val="Normal"/>
        <w:jc w:val="both"/>
        <w:rPr/>
      </w:pPr>
      <w:r>
        <w:rPr/>
        <w:t xml:space="preserve">- Bieg odbędzie się w dniu 8 sierpnia 2020 r. (sobota). Start i meta zlokalizowane będą na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terenie domku myśliwskiego Koła Łowieckiego „MYKITA” w miejscowości Kalinowo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arcele (52°48'31.6" N 21°59'38.4"E). </w:t>
      </w:r>
    </w:p>
    <w:p>
      <w:pPr>
        <w:pStyle w:val="Normal"/>
        <w:jc w:val="both"/>
        <w:rPr/>
      </w:pPr>
      <w:r>
        <w:rPr/>
        <w:t>- Godziny startów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7:30 start kategorii I na dystansie 0,5 km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7:40 start kategorii II na dystansie 1 km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8:00 start kategorii III na dystansie 10 km oraz marszu Nordic Walkin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Dekoracja będzie miała miejsce bezpośrednio po zakończeniu zmagań - ok. godz. 19:45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Trasa </w:t>
      </w:r>
    </w:p>
    <w:p>
      <w:pPr>
        <w:pStyle w:val="Normal"/>
        <w:jc w:val="both"/>
        <w:rPr/>
      </w:pPr>
      <w:r>
        <w:rPr/>
        <w:t xml:space="preserve">- Bieg główny odbędzie się na dystansie 10 km. Trasa wiodła będzie drogami leśnymi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i gruntowymi w lasach pomiędzy Kalinowem, Ugniewem i Smolechami. Trasa oznaczona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będzie znakami pionowymi i poziomymi. Limit czasu na pokonanie trasy wynosi 90 minu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 Dla uczestników marszu Nordic Walking przewiduje się trasę o długości około 6 km (przy</w:t>
      </w:r>
    </w:p>
    <w:p>
      <w:pPr>
        <w:pStyle w:val="Normal"/>
        <w:rPr/>
      </w:pPr>
      <w:r>
        <w:rPr/>
        <w:t xml:space="preserve">  </w:t>
      </w:r>
      <w:r>
        <w:rPr/>
        <w:t xml:space="preserve">punkcie z wodą uczestnicy nie kierują się na mniejszą pętlę, tylko podążają od razu w </w:t>
      </w:r>
    </w:p>
    <w:p>
      <w:pPr>
        <w:pStyle w:val="Normal"/>
        <w:rPr>
          <w:b/>
          <w:b/>
        </w:rPr>
      </w:pPr>
      <w:r>
        <w:rPr/>
        <w:t>kierunku mety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Uczestnictwo</w:t>
      </w:r>
    </w:p>
    <w:p>
      <w:pPr>
        <w:pStyle w:val="Normal"/>
        <w:jc w:val="both"/>
        <w:rPr/>
      </w:pPr>
      <w:r>
        <w:rPr/>
        <w:t xml:space="preserve">- W biegu głównym wystartować będzie mógł każdy, kto w dniu zawodów będzie miał ukończone 16 lat i zgłosi wcześniej chęć uczestnictwa. Osoby niepełnoletnie proszone są </w:t>
        <w:br/>
        <w:t xml:space="preserve">o dostarczenie zgody na udział w biegu od rodzica lub prawnego opiekuna. Warunkiem dopuszczenia do zawodów będzie podpisanie oświadczenia o braku przeciwwskazań do udziału w biegu i starcie na własną odpowiedzialność. Podpisanie oświadczenia równoznaczne będzie z akceptacją regulaminu bieg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Osoby startujące w kategorii I oraz II obowiązkowo muszą dostarczyć zgodę na udział </w:t>
        <w:br/>
        <w:t xml:space="preserve">w biegu rodzica lub prawnego opieku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Zgłoszenie powinno zawierać: imię i nazwisko, rok urodzenia, miejscowość, klu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Zgłoszenia prosimy kierować drogą SMS pod nr </w:t>
      </w:r>
      <w:r>
        <w:rPr>
          <w:b/>
        </w:rPr>
        <w:t xml:space="preserve">600 336 267 </w:t>
      </w:r>
      <w:r>
        <w:rPr/>
        <w:t>do dnia 6</w:t>
      </w:r>
      <w:r>
        <w:rPr>
          <w:u w:val="single"/>
        </w:rPr>
        <w:t xml:space="preserve"> sierpnia 2020 r.</w:t>
      </w:r>
      <w:r>
        <w:rPr/>
        <w:t xml:space="preserve"> włącznie. Zgłoszenia przyjmowane będą również w dniu biegu w biurze zawodów o ile limit startujących nie zostanie wcześniej przekroczony. </w:t>
      </w:r>
      <w:r>
        <w:rPr>
          <w:u w:val="single"/>
        </w:rPr>
        <w:t>Opłata startowa dla osób startujących w kategorii III wynosi 10 zł od osoby – płatne wyłącznie w Biurze Zawodów przy odbiorze numeru startowego.</w:t>
      </w:r>
      <w:r>
        <w:rPr/>
        <w:t xml:space="preserve"> Osoby zapisane drogą elektroniczną muszą potwierdzić udział w biurze zawodów, które funkcjonować będzie w dniu biegu w godzinach 16:15-17:4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W biegu głównym ustala się limit startujących na 50 osób. Z tego też względu jeśli ktoś wie, że nie będzie mógł wystartować, a był wcześniej zapisany, proszony jest o powiadomienie </w:t>
        <w:br/>
        <w:t>o tym fakcie organiza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nawiązaniu do regulacji prawnych dotyczących obostrzeń związanych z epidemią koronawirusa 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rganizatorzy zastrzegają sobie prawo wcześniejszego zakończenia przyjmowania zgłoszeń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2"/>
          <w:szCs w:val="22"/>
        </w:rPr>
        <w:t xml:space="preserve">Na terenie i w czasie zawodów będzie mogło przebywać jedynie do 150 osób. Poza uczestnikami i organizatorami inne osoby zostaną na teren zawodów wpuszczone, o ile ustalony wyżej limit nie zostanie wyczerpany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rganizator zapewnia środki do dezynfekcji dłon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ażdy przed wejściem na teren zawodów jest zobowiązany do dezynfekcji rąk oraz poddania się badaniu temperatury ciał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Każdy zawodnik jest zobowiązany do zabrania własnego długopisu celem wypełnienia oświadczenia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soby przebywające na terenie zawodów zobowiązane są do zachowania dystansu społecznego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rganizator zastrzega sobie prawo odwołania lub zakończenia wydarzenia w dowolnym momen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Klasyfikacje i nagrody</w:t>
      </w:r>
    </w:p>
    <w:p>
      <w:pPr>
        <w:pStyle w:val="Normal"/>
        <w:jc w:val="both"/>
        <w:rPr/>
      </w:pPr>
      <w:r>
        <w:rPr/>
        <w:t>Kategoria I (0,5 km) – rocznik 2010 i młodsi</w:t>
      </w:r>
    </w:p>
    <w:p>
      <w:pPr>
        <w:pStyle w:val="Normal"/>
        <w:jc w:val="both"/>
        <w:rPr/>
      </w:pPr>
      <w:r>
        <w:rPr/>
        <w:t>Kategoria II (1 km) – roczniki 2004 - 2009</w:t>
      </w:r>
    </w:p>
    <w:p>
      <w:pPr>
        <w:pStyle w:val="Normal"/>
        <w:jc w:val="both"/>
        <w:rPr/>
      </w:pPr>
      <w:r>
        <w:rPr/>
        <w:t>Kategoria III (10 km) – rocznik 2003 i star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Każdy, kto ukończy bieg lub marsz w zakładanym limicie czasowym otrzyma na mecie pamiątkowy medal.</w:t>
      </w:r>
    </w:p>
    <w:p>
      <w:pPr>
        <w:pStyle w:val="Normal"/>
        <w:jc w:val="both"/>
        <w:rPr/>
      </w:pPr>
      <w:r>
        <w:rPr/>
        <w:t xml:space="preserve">- Pamiątkowe statuetki dla trzech pierwszych kobiet oraz mężczyzn w biegu głównym oraz </w:t>
        <w:br/>
        <w:t xml:space="preserve">w kategorii Najszybszych Parafian.  </w:t>
      </w:r>
    </w:p>
    <w:p>
      <w:pPr>
        <w:pStyle w:val="Normal"/>
        <w:jc w:val="both"/>
        <w:rPr/>
      </w:pPr>
      <w:r>
        <w:rPr/>
        <w:t>- W biegach dziecięcych każdy kto ukończy zawody i dotrze do mety otrzyma medal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Postanowienia końcowe </w:t>
      </w:r>
    </w:p>
    <w:p>
      <w:pPr>
        <w:pStyle w:val="Normal"/>
        <w:jc w:val="both"/>
        <w:rPr/>
      </w:pPr>
      <w:r>
        <w:rPr/>
        <w:t xml:space="preserve">- Po biegu organizatorzy zapraszają na ognisko i poczęstunek przy domku myśliwskim Koła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Łowieckiego MYKITA, a po dekoracji na zabawę taneczną na świeżym powietrzu. </w:t>
      </w:r>
    </w:p>
    <w:p>
      <w:pPr>
        <w:pStyle w:val="Normal"/>
        <w:jc w:val="both"/>
        <w:rPr/>
      </w:pPr>
      <w:r>
        <w:rPr/>
        <w:t xml:space="preserve">- Na trasie przewiduje się przynajmniej jeden punkt z wodą, który zlokalizowany będzie na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ok. 3 i 7 km trasy. Woda i napoje wydawane będą również na mecie zawodów.</w:t>
      </w:r>
    </w:p>
    <w:p>
      <w:pPr>
        <w:pStyle w:val="Normal"/>
        <w:jc w:val="both"/>
        <w:rPr/>
      </w:pPr>
      <w:r>
        <w:rPr/>
        <w:t xml:space="preserve">- Zawody odbędą się bez względu na warunki atmosferyczne, chyba, że istniało by istotne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agrożenie dla zdrowia i życia uczestników.</w:t>
      </w:r>
    </w:p>
    <w:p>
      <w:pPr>
        <w:pStyle w:val="Normal"/>
        <w:jc w:val="both"/>
        <w:rPr/>
      </w:pPr>
      <w:r>
        <w:rPr/>
        <w:t>- Obowiązek ubezpieczenia NNW leży w gestii zawodników.</w:t>
      </w:r>
    </w:p>
    <w:p>
      <w:pPr>
        <w:pStyle w:val="Normal"/>
        <w:jc w:val="both"/>
        <w:rPr/>
      </w:pPr>
      <w:r>
        <w:rPr/>
        <w:t>- Koszty opłaty dojazdu oraz innych świadczeń pokrywają uczestnicy imprezy.</w:t>
      </w:r>
    </w:p>
    <w:p>
      <w:pPr>
        <w:pStyle w:val="Normal"/>
        <w:jc w:val="both"/>
        <w:rPr/>
      </w:pPr>
      <w:r>
        <w:rPr/>
        <w:t xml:space="preserve">- Organizator nie przewiduje szatni i depozytu oraz natrysków. </w:t>
      </w:r>
    </w:p>
    <w:p>
      <w:pPr>
        <w:pStyle w:val="Normal"/>
        <w:jc w:val="both"/>
        <w:rPr/>
      </w:pPr>
      <w:r>
        <w:rPr/>
        <w:t xml:space="preserve">- Za rzeczy zaginione i pozostawione podczas imprezy organizator nie odpowiada. </w:t>
      </w:r>
    </w:p>
    <w:p>
      <w:pPr>
        <w:pStyle w:val="Normal"/>
        <w:jc w:val="both"/>
        <w:rPr/>
      </w:pPr>
      <w:r>
        <w:rPr/>
        <w:t>- Organizator zapewnia opiekę medyczną na starcie i mecie.</w:t>
      </w:r>
    </w:p>
    <w:p>
      <w:pPr>
        <w:pStyle w:val="Normal"/>
        <w:jc w:val="both"/>
        <w:rPr/>
      </w:pPr>
      <w:r>
        <w:rPr/>
        <w:t xml:space="preserve">- Podczas biegu wszyscy zawodnicy muszą posiadać widoczne numery startowe. Pod karą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dyskwalifikacji niedopuszczalne jest zasłanianie numeru startowego w części lub w całości. </w:t>
      </w:r>
    </w:p>
    <w:p>
      <w:pPr>
        <w:pStyle w:val="Normal"/>
        <w:jc w:val="both"/>
        <w:rPr/>
      </w:pPr>
      <w:r>
        <w:rPr/>
        <w:t xml:space="preserve">- Ostateczna interpretacja Regulaminu oraz decyzje w sprawach nie ujętych w regulaminie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należą do Organizatora. </w:t>
      </w:r>
    </w:p>
    <w:p>
      <w:pPr>
        <w:pStyle w:val="Normal"/>
        <w:jc w:val="both"/>
        <w:rPr/>
      </w:pPr>
      <w:r>
        <w:rPr/>
        <w:t>- Zgłoszenie do udziału w biegu jest równoznaczne z wyrażeniem zgody na przetwarzanie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danych osobowych przez Nadleśnictwo Ostrów Mazowiecka, w celach organizacyjnych, dla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otrzeb klasyfikacji biegu oraz promocji imprezy pod nazwą „VII Leśna Dycha Św. Rocha”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(Ustawa o ochronie danych osobowych Dz.U. 2016 r. poz. 922). Administratorem danych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jest Nadleśnictwo Ostrów Mazowiecka, ul. 3 Maja 30, 07-300 Ostrów Mazowiecka.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Uczestnik ma prawo dostępu do swoich danych oraz ich poprawiania. Podanie danych jest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obrowolne, nie podanie danych będzie skutkowało nie wzięciem udziału w imprezie.   </w:t>
      </w:r>
    </w:p>
    <w:p>
      <w:pPr>
        <w:pStyle w:val="Normal"/>
        <w:ind w:left="142" w:hanging="142"/>
        <w:jc w:val="both"/>
        <w:rPr/>
      </w:pPr>
      <w:r>
        <w:rPr/>
        <w:t>- Zgodnie z art. 21 ust. 1 pkt. 68 Ustawy z dnia 26 lipca 1991 o podatku dochodowym od osób fizycznych organizator oświadcza, że jest to konkurs z dziedziny sportu i jednorazowa wartość nagród nie przekroczy kwoty 2000,00 zł na osobę.</w:t>
      </w:r>
    </w:p>
    <w:p>
      <w:pPr>
        <w:pStyle w:val="Normal"/>
        <w:ind w:left="142" w:hanging="142"/>
        <w:jc w:val="both"/>
        <w:rPr/>
      </w:pPr>
      <w:r>
        <w:rPr/>
        <w:t>- Informacje na temat biegu można uzyskać pod numerem tel. 600 336 267 (Paweł Nowak)  oraz 602 513 045 (Marek Suchcicki)</w:t>
      </w:r>
    </w:p>
    <w:p>
      <w:pPr>
        <w:pStyle w:val="Normal"/>
        <w:jc w:val="both"/>
        <w:rPr/>
      </w:pPr>
      <w:r>
        <w:rPr/>
        <w:t>- Bieżące informacje na temat biegu zamieszczane będą na facebooku na profilu wydarzenia „VII Leśna Dycha Św. Rocha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Trasa bieg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51530" cy="2179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3" t="-177" r="-1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Link do trasy</w:t>
      </w:r>
    </w:p>
    <w:p>
      <w:pPr>
        <w:pStyle w:val="Normal"/>
        <w:jc w:val="center"/>
        <w:rPr/>
      </w:pPr>
      <w:hyperlink r:id="rId5">
        <w:r>
          <w:rPr>
            <w:rStyle w:val="InternetLink"/>
          </w:rPr>
          <w:t>https://www.endomondo.com/users/11541267/workouts/787755179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endomondo.com/users/11541267/workouts/78775517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3:01:00Z</dcterms:created>
  <dc:creator>ppp</dc:creator>
  <dc:description/>
  <cp:keywords/>
  <dc:language>en-US</dc:language>
  <cp:lastModifiedBy>Aleksandra Kloczkowska</cp:lastModifiedBy>
  <cp:lastPrinted>2020-07-29T10:49:00Z</cp:lastPrinted>
  <dcterms:modified xsi:type="dcterms:W3CDTF">2020-08-03T08:22:00Z</dcterms:modified>
  <cp:revision>3</cp:revision>
  <dc:subject/>
  <dc:title>Regulamin</dc:title>
</cp:coreProperties>
</file>