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Brooklyn Kid;Times New Roman" w:hAnsi="Brooklyn Kid;Times New Roman" w:cs="Brooklyn Kid;Times New Roman"/>
          <w:b/>
          <w:b/>
          <w:color w:val="244968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254635</wp:posOffset>
            </wp:positionV>
            <wp:extent cx="82042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oklyn Kid;Times New Roman" w:ascii="Brooklyn Kid;Times New Roman" w:hAnsi="Brooklyn Kid;Times New Roman"/>
          <w:b/>
          <w:color w:val="244968"/>
          <w:sz w:val="56"/>
          <w:szCs w:val="56"/>
        </w:rPr>
        <w:t>Regulamin biegu</w:t>
      </w:r>
    </w:p>
    <w:p>
      <w:pPr>
        <w:pStyle w:val="Normal"/>
        <w:spacing w:lineRule="auto" w:line="276"/>
        <w:jc w:val="center"/>
        <w:rPr>
          <w:rFonts w:ascii="Brooklyn Kid;Times New Roman" w:hAnsi="Brooklyn Kid;Times New Roman" w:cs="Brooklyn Kid;Times New Roman"/>
          <w:b/>
          <w:b/>
          <w:color w:val="385623"/>
          <w:sz w:val="44"/>
          <w:szCs w:val="44"/>
        </w:rPr>
      </w:pPr>
      <w:r>
        <w:rPr>
          <w:rFonts w:cs="Brooklyn Kid;Times New Roman" w:ascii="Brooklyn Kid;Times New Roman" w:hAnsi="Brooklyn Kid;Times New Roman"/>
          <w:b/>
          <w:color w:val="385623"/>
          <w:sz w:val="44"/>
          <w:szCs w:val="44"/>
        </w:rPr>
        <w:t xml:space="preserve">Bieg po choinkę </w:t>
      </w:r>
      <w:r>
        <w:rPr>
          <w:rFonts w:cs="Brooklyn Kid;Times New Roman" w:ascii="Brooklyn Kid;Times New Roman" w:hAnsi="Brooklyn Kid;Times New Roman"/>
          <w:b/>
          <w:color w:val="385623"/>
          <w:sz w:val="36"/>
          <w:szCs w:val="36"/>
        </w:rPr>
        <w:t>5-10-15 km</w:t>
      </w:r>
    </w:p>
    <w:p>
      <w:pPr>
        <w:pStyle w:val="Normal"/>
        <w:spacing w:lineRule="auto" w:line="276"/>
        <w:jc w:val="center"/>
        <w:rPr>
          <w:rFonts w:ascii="Brooklyn Kid;Times New Roman" w:hAnsi="Brooklyn Kid;Times New Roman" w:cs="Brooklyn Kid;Times New Roman"/>
          <w:b/>
          <w:b/>
          <w:color w:val="244968"/>
          <w:sz w:val="27"/>
          <w:szCs w:val="27"/>
        </w:rPr>
      </w:pPr>
      <w:r>
        <w:rPr>
          <w:rFonts w:cs="Brooklyn Kid;Times New Roman" w:ascii="Brooklyn Kid;Times New Roman" w:hAnsi="Brooklyn Kid;Times New Roman"/>
          <w:b/>
          <w:color w:val="244968"/>
          <w:sz w:val="27"/>
          <w:szCs w:val="27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Nadleśnictwo Ostrów Mazowiecka zaprasza do spędzenie soboty 17 grudnia b.r. w typowo sportowy sposób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Liczymy na Wasz udział zarówno jako kibiców, ale również uczestników biegu. Stawiamy nie tylko na rywalizację sportową, ale również na świetną zabawę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 I ZAŁOŻENIE BIEGU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pagowanie aktywności fizycznej i zdrowego trybu życia wśród lokalnej społeczności 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bliżenie wszystkim uczestnikom działalności prowadzonej przez Lasy Państwowe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 xml:space="preserve">Przybliżenia lasu w różnych porach roku jako miejsca  odpoczynku i ukazanie wielofunkcyjnej gospodarki leśnej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poznanie z postacią i propagowanie osiągnięć Wojciecha Bogumiła Jastrzębowskiego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mocja naturalnych choinek jako ekologicznego produktu pochodzącego z lasu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 I MIEJSC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Sobota - 17 grudnia 2016 r.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Nadleśnictwo Ostrów Mazowiecka - parking leśny przy leśniczówce w Orle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GRAM: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09.00 – Otwarcie Biura Zawodów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 xml:space="preserve">10.30 – Bieg otwarty na dystansie 15 km,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2.00 – Dekoracja przy ognisk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BIEG ZAWODÓW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Dystans 15 km - trzy pętle 5-cio kilometrowe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y być sklasyfikowanym w zawodach należy pokonać przynajmniej jedno okrążeni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ierwszych 20 zawodników, którzy pokonają dystans 15 km nagrodzimy choinką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la zwycięzców (trzy pierwsze miejsca) w kategorii kobiet i mężczyzn przewidziane są nagrody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zewidziane są medale pamiątkowe (w kształcie choinki) dla pierwszych 50 uczestników, którzy ukończą bieg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GŁOSZENIA: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głoszenia należy wysyłać na dres e-mail:</w:t>
      </w:r>
      <w:r>
        <w:rPr>
          <w:rFonts w:cs="Arial" w:ascii="Arial" w:hAnsi="Arial"/>
          <w:i/>
          <w:iCs/>
          <w:color w:val="0000FF"/>
        </w:rPr>
        <w:t>arkadiusz.rosinski@warszawa.lasy.gov.pl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głoszenie zawiera: nazwisko, imię, rocznik, klub lub miejscowość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łoszenia przez internet są przyjmowane do czwartku do 15 grudnia 2016 r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W dniu zawodów – liczba miejsc będzie ograniczona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WAŻNE INFORMACJ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 xml:space="preserve">Punkt z wodą – start/meta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 xml:space="preserve">Start na własną odpowiedzialność po podpisaniu oświadczenia - udział w zawodach wiąże się </w:t>
      </w:r>
      <w:r>
        <w:rPr/>
        <w:t>zagrożenie dla zdrowia i życia uczestników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Organizator nie zapewnia opieki medycznej na trasie i mecie zawodów, w związku </w:t>
        <w:br/>
        <w:t xml:space="preserve">z czym prosi się o szczególną rozwagę podczas biegu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wody odbędą się bez względu na warunki atmosferyczne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Liberation Sans;Arial" w:cs="Liberation Sans;Arial"/>
        </w:rPr>
        <w:t xml:space="preserve"> </w:t>
      </w:r>
      <w:r>
        <w:rPr/>
        <w:t>Obowiązek ubezpieczenia NNW leży w gestii zawodników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Liberation Sans;Arial" w:cs="Liberation Sans;Arial"/>
        </w:rPr>
        <w:t xml:space="preserve"> </w:t>
      </w:r>
      <w:r>
        <w:rPr/>
        <w:t>Koszty opłaty dojazdu oraz innych świadczeń pokrywają uczestnicy imprezy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Organizator nie przewiduje szatni i depozytu oraz natrysków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Za rzeczy zaginione i pozostawione podczas imprezy organizator nie odpowiada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Podczas biegu wszyscy zawodnicy muszą posiadać widoczne numery startowe. Pod karą  dyskwalifikacji niedopuszczalne jest zasłanianie numeru startowego w części lub w całości.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>Przewidziany jest dla każdego uczestnika ciepły posiłek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>Jeżeli pogoda pozwoli będzie kulig dla każdego chętnego pojeździć saniami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Kontakt telefoniczny Arkadiusz Rosiński 608 688 073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Ostateczna interpretacja Regulaminu oraz decyzje należą do Organizatora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Organizator zastrzega sobie prawo do zmian w Regulaminie jednak  nie później niż do 15.12 2016 r. Informacje o zmianach będą umieszczana na stronie internetowej i profilu facebookowym Organizator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głoszenie się do zawodów jest równoznaczne z akceptacją niniejszego regulaminu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agrody oraz choinki funduje firma Z.H.U.P. Quercus s.c.</w:t>
      </w:r>
    </w:p>
    <w:p>
      <w:pPr>
        <w:pStyle w:val="Normal"/>
        <w:spacing w:lineRule="auto" w:line="276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rooklyn Ki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Bitstream Vera Sans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;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0:00Z</dcterms:created>
  <dc:creator>Knoppix User</dc:creator>
  <dc:description/>
  <cp:keywords/>
  <dc:language>en-US</dc:language>
  <cp:lastModifiedBy>Klocki</cp:lastModifiedBy>
  <cp:lastPrinted>2015-12-31T17:29:00Z</cp:lastPrinted>
  <dcterms:modified xsi:type="dcterms:W3CDTF">2016-12-14T17:13:00Z</dcterms:modified>
  <cp:revision>3</cp:revision>
  <dc:subject/>
  <dc:title/>
</cp:coreProperties>
</file>