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43764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8" t="-1418" r="-1418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drawing>
          <wp:inline distT="0" distB="0" distL="0" distR="0">
            <wp:extent cx="168465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drawing>
          <wp:inline distT="0" distB="0" distL="0" distR="0">
            <wp:extent cx="1516380" cy="153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" t="-424" r="-408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0. Leśna Dycha św. Roc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Patronatem Proboszcza Parafii Jasie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. Kan. Piotra Kapelań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rganizatorzy</w:t>
      </w:r>
    </w:p>
    <w:p>
      <w:pPr>
        <w:pStyle w:val="Normal"/>
        <w:jc w:val="both"/>
        <w:rPr/>
      </w:pPr>
      <w:r>
        <w:rPr/>
        <w:t>- Parafialno-Uczniowski Klub Sportowy „ROCH” Jasienica</w:t>
      </w:r>
    </w:p>
    <w:p>
      <w:pPr>
        <w:pStyle w:val="Normal"/>
        <w:jc w:val="both"/>
        <w:rPr/>
      </w:pPr>
      <w:r>
        <w:rPr/>
        <w:t>- Nadleśnictwo Ostrów Mazowiecka</w:t>
      </w:r>
    </w:p>
    <w:p>
      <w:pPr>
        <w:pStyle w:val="Normal"/>
        <w:jc w:val="both"/>
        <w:rPr/>
      </w:pPr>
      <w:r>
        <w:rPr/>
        <w:t>- Koło Gospodyń Wiejskich „Kreatywne Babki” z Jasieni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el i założenia biegu</w:t>
      </w:r>
    </w:p>
    <w:p>
      <w:pPr>
        <w:pStyle w:val="Normal"/>
        <w:jc w:val="both"/>
        <w:rPr/>
      </w:pPr>
      <w:r>
        <w:rPr/>
        <w:t xml:space="preserve">- Propagowanie aktywności fizycznej i zdrowego trybu życia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Aktywne spędzanie czasu w lesie przez uczestników zawodów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- Obchody odpustu parafialnego Parafii Jasienica pod wezwaniem św. Rocha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- Obchody 17. rocznicy powstania Parafialno-Uczniowskiego Klubu Sportowego „ROCH”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</w:t>
      </w:r>
      <w:r>
        <w:rPr/>
        <w:t>Jasienica</w:t>
      </w:r>
    </w:p>
    <w:p>
      <w:pPr>
        <w:pStyle w:val="Normal"/>
        <w:tabs>
          <w:tab w:val="clear" w:pos="708"/>
          <w:tab w:val="left" w:pos="5970" w:leader="none"/>
        </w:tabs>
        <w:ind w:left="142" w:hanging="142"/>
        <w:jc w:val="both"/>
        <w:rPr/>
      </w:pPr>
      <w:r>
        <w:rPr/>
        <w:t xml:space="preserve">- Przybliżenie uczestnikom działalności PGL Lasów Państwowych oraz lasu w różnych porach roku jako miejsca odpoczynku i pokazanie możliwości korzystania z jego dóbr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- Edukacja przyrodnicza i leśna uczestników biegu z zakresu bezpiecznego korzystania z lasu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. Termin i miejsce</w:t>
      </w:r>
    </w:p>
    <w:p>
      <w:pPr>
        <w:pStyle w:val="Normal"/>
        <w:jc w:val="both"/>
        <w:rPr/>
      </w:pPr>
      <w:r>
        <w:rPr/>
        <w:t xml:space="preserve">- Bieg odbędzie się w dniu 5 sierpnia 2023 r. (sobota). Start i meta zlokalizowane będą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erenie domku myśliwskiego Koła Łowieckiego „MYKITA” w miejscowości Kalinow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arcele (52°48'31.6" N 21°59'38.4"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odziny start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:30 start kategorii I na dystansie 0,5 k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:40 start kategorii II na dystansie 1 km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:00 start kategorii III na dystansie 10 km oraz marszu Nordic Walking na dystansie 6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ekoracja odbędzie się bezpośrednio po zakończeniu zmagań - ok. godz. 19:4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rasa </w:t>
      </w:r>
    </w:p>
    <w:p>
      <w:pPr>
        <w:pStyle w:val="Normal"/>
        <w:jc w:val="both"/>
        <w:rPr/>
      </w:pPr>
      <w:r>
        <w:rPr/>
        <w:t xml:space="preserve">- Bieg główny odbędzie się na dystansie 10 km. Trasa poprowadzona drogami leśnymi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 gruntowymi w lasach pomiędzy Kalinowem, Ugniewem i Smolechami. Trasa oznaczon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ędzie znakami pionowymi i poziomymi. Limit czasu na pokonanie trasy wynosi 9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la uczestników marszu Nordic Walking przewiduje się trasę o długości około 6 km (przy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punkcie z wodą uczestnicy nie kierują się na mniejszą pętlę, tylko podążają od razu w     kierunku met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Uczestnictwo</w:t>
      </w:r>
    </w:p>
    <w:p>
      <w:pPr>
        <w:pStyle w:val="Normal"/>
        <w:rPr/>
      </w:pPr>
      <w:r>
        <w:rPr/>
        <w:t xml:space="preserve">- W biegu głównym oraz marszu Nordic Walking wystartować będzie mógł każdy, kto w dniu zawodów będzie miał ukończone 16 lat, zgłosi wcześniej chęć uczestnictwa oraz uiści </w:t>
      </w:r>
      <w:r>
        <w:rPr>
          <w:b/>
          <w:bCs/>
        </w:rPr>
        <w:t>opłatę startową w wysokości</w:t>
      </w:r>
      <w:r>
        <w:rPr/>
        <w:t xml:space="preserve"> </w:t>
      </w:r>
      <w:r>
        <w:rPr>
          <w:b/>
          <w:bCs/>
        </w:rPr>
        <w:t>30 zł</w:t>
      </w:r>
      <w:r>
        <w:rPr/>
        <w:t xml:space="preserve"> (</w:t>
      </w:r>
      <w:r>
        <w:rPr>
          <w:u w:val="single"/>
        </w:rPr>
        <w:t>płatne tylko w biurze zawodów</w:t>
      </w:r>
      <w:r>
        <w:rPr/>
        <w:t>). Osoby niepełnoletnie proszone są o dostarczenie zgody na udział w biegu od rodzica lub prawnego opiekuna. Warunkiem dopuszczenia do zawodów będzie podpisanie oświadczenia o braku przeciwwskazań do udziału w biegu i starcie na własną odpowiedzialność. Podpisanie oświadczenia równoznaczne będzie z akceptacją regulaminu 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y startujące w kategorii I oraz II obowiązkowo muszą dostarczyć zgodę na udział </w:t>
        <w:br/>
        <w:t xml:space="preserve">w biegu rodzica lub prawnego opiekuna. Udział w kategorii I oraz II </w:t>
      </w:r>
      <w:r>
        <w:rPr>
          <w:b/>
          <w:bCs/>
        </w:rPr>
        <w:t>bezpłat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głoszenie powinno zawierać: imię i nazwisko, rok urodzenia, miejscowość, k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głoszenia drogą elektroniczną prosimy kierować na adres: </w:t>
      </w:r>
      <w:r>
        <w:rPr>
          <w:b/>
        </w:rPr>
        <w:t>paw-now@wp.pl</w:t>
      </w:r>
      <w:r>
        <w:rPr/>
        <w:t xml:space="preserve">, bądź w formie SMS pod nr </w:t>
      </w:r>
      <w:r>
        <w:rPr>
          <w:b/>
        </w:rPr>
        <w:t xml:space="preserve">600 336 267 </w:t>
      </w:r>
      <w:r>
        <w:rPr/>
        <w:t>do dnia 2</w:t>
      </w:r>
      <w:r>
        <w:rPr>
          <w:u w:val="single"/>
        </w:rPr>
        <w:t xml:space="preserve"> sierpnia 2023 r.</w:t>
      </w:r>
      <w:r>
        <w:rPr/>
        <w:t xml:space="preserve"> włącznie. Zgłoszenia przyjmowane będą również w dniu biegu w biurze zawodów, o ile limit startujących nie zostanie wcześniej przekroczony. Osoby zapisane drogą elektroniczną muszą potwierdzić udział w biurze zawodów, które funkcjonować będzie w dniu biegu w godzinach 16:15-17: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- We wszystkich konkurencjach biegowych ustala się </w:t>
      </w:r>
      <w:r>
        <w:rPr>
          <w:u w:val="single"/>
        </w:rPr>
        <w:t>limit startujących na 130 osób</w:t>
      </w:r>
      <w:r>
        <w:rPr/>
        <w:t xml:space="preserve">. Z tego względu jeżeli ktoś nie będzie mógł wystartować, a był wcześniej zapisany, proszony jest o powiadomienie organizatora, aby umożliwić start innym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Klasyfikacje i nagrody</w:t>
      </w:r>
    </w:p>
    <w:p>
      <w:pPr>
        <w:pStyle w:val="Normal"/>
        <w:jc w:val="both"/>
        <w:rPr/>
      </w:pPr>
      <w:r>
        <w:rPr/>
        <w:t>Kategoria I (0,5 km) – rocznik 2013 i młodsi</w:t>
      </w:r>
    </w:p>
    <w:p>
      <w:pPr>
        <w:pStyle w:val="Normal"/>
        <w:jc w:val="both"/>
        <w:rPr/>
      </w:pPr>
      <w:r>
        <w:rPr/>
        <w:t>Kategoria II (1 km) – roczniki 2007 - 2012</w:t>
      </w:r>
    </w:p>
    <w:p>
      <w:pPr>
        <w:pStyle w:val="Normal"/>
        <w:jc w:val="both"/>
        <w:rPr/>
      </w:pPr>
      <w:r>
        <w:rPr/>
        <w:t>Kategoria III (10 km) – rocznik 2006 i sta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ażdy, kto ukończy bieg lub marsz w zakładanym limicie czasowym otrzyma na mecie pamiątkowy medal.</w:t>
      </w:r>
    </w:p>
    <w:p>
      <w:pPr>
        <w:pStyle w:val="Normal"/>
        <w:rPr/>
      </w:pPr>
      <w:r>
        <w:rPr/>
        <w:t>- Pamiątkowe statuetki dla trzech pierwszych kobiet oraz trzech pierwszych mężczyzn w kategoriach:</w:t>
      </w:r>
    </w:p>
    <w:p>
      <w:pPr>
        <w:pStyle w:val="Normal"/>
        <w:rPr/>
      </w:pPr>
      <w:r>
        <w:rPr/>
        <w:t xml:space="preserve">  </w:t>
      </w:r>
      <w:r>
        <w:rPr/>
        <w:t>* Open 10 km</w:t>
      </w:r>
    </w:p>
    <w:p>
      <w:pPr>
        <w:pStyle w:val="Normal"/>
        <w:rPr/>
      </w:pPr>
      <w:r>
        <w:rPr/>
        <w:t xml:space="preserve">  </w:t>
      </w:r>
      <w:r>
        <w:rPr/>
        <w:t>* marszu Nordic Walking</w:t>
      </w:r>
    </w:p>
    <w:p>
      <w:pPr>
        <w:pStyle w:val="Normal"/>
        <w:rPr/>
      </w:pPr>
      <w:r>
        <w:rPr/>
        <w:t xml:space="preserve">  </w:t>
      </w:r>
      <w:r>
        <w:rPr/>
        <w:t xml:space="preserve">* Najszybszych Parafian.  </w:t>
      </w:r>
    </w:p>
    <w:p>
      <w:pPr>
        <w:pStyle w:val="Normal"/>
        <w:jc w:val="both"/>
        <w:rPr/>
      </w:pPr>
      <w:r>
        <w:rPr/>
        <w:t>- W biegach dziecięcych każdy, kto ukończy zawody i dotrze do mety otrzyma medal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ostanowienia końcowe </w:t>
      </w:r>
    </w:p>
    <w:p>
      <w:pPr>
        <w:pStyle w:val="Normal"/>
        <w:jc w:val="both"/>
        <w:rPr/>
      </w:pPr>
      <w:r>
        <w:rPr/>
        <w:t xml:space="preserve">- Po biegu organizatorzy zapraszają na ognisko i poczęstunek przy domku myśliwskim Koł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Łowieckiego MYKITA, a po dekoracji na zabawę taneczną na świeżym powietrzu. </w:t>
      </w:r>
    </w:p>
    <w:p>
      <w:pPr>
        <w:pStyle w:val="Normal"/>
        <w:jc w:val="both"/>
        <w:rPr/>
      </w:pPr>
      <w:r>
        <w:rPr/>
        <w:t xml:space="preserve">- Na trasie przewiduje się przynajmniej jeden punkt z wodą, który zlokalizowany będzie n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k. 3 i 7 km trasy. Woda i napoje wydawane będą również na mecie zawodów.</w:t>
      </w:r>
    </w:p>
    <w:p>
      <w:pPr>
        <w:pStyle w:val="Normal"/>
        <w:jc w:val="both"/>
        <w:rPr/>
      </w:pPr>
      <w:r>
        <w:rPr/>
        <w:t xml:space="preserve">- Zawody odbędą się bez względu na warunki atmosferyczne, chyba, że istniało by istotne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grożenie dla zdrowia i życia uczestników.</w:t>
      </w:r>
    </w:p>
    <w:p>
      <w:pPr>
        <w:pStyle w:val="Normal"/>
        <w:jc w:val="both"/>
        <w:rPr/>
      </w:pPr>
      <w:r>
        <w:rPr/>
        <w:t>- Obowiązek ubezpieczenia NNW leży w gestii zawodników.</w:t>
      </w:r>
    </w:p>
    <w:p>
      <w:pPr>
        <w:pStyle w:val="Normal"/>
        <w:jc w:val="both"/>
        <w:rPr/>
      </w:pPr>
      <w:r>
        <w:rPr/>
        <w:t>- Koszty opłaty dojazdu oraz innych świadczeń pokrywają uczestnicy imprezy.</w:t>
      </w:r>
    </w:p>
    <w:p>
      <w:pPr>
        <w:pStyle w:val="Normal"/>
        <w:jc w:val="both"/>
        <w:rPr/>
      </w:pPr>
      <w:r>
        <w:rPr/>
        <w:t xml:space="preserve">- Organizator nie przewiduje szatni i depozytu oraz natrysków. </w:t>
      </w:r>
    </w:p>
    <w:p>
      <w:pPr>
        <w:pStyle w:val="Normal"/>
        <w:jc w:val="both"/>
        <w:rPr/>
      </w:pPr>
      <w:r>
        <w:rPr/>
        <w:t xml:space="preserve">- Za rzeczy zaginione i pozostawione podczas imprezy organizator nie odpowiada. </w:t>
      </w:r>
    </w:p>
    <w:p>
      <w:pPr>
        <w:pStyle w:val="Normal"/>
        <w:jc w:val="both"/>
        <w:rPr/>
      </w:pPr>
      <w:r>
        <w:rPr/>
        <w:t>- Organizator zapewnia opiekę medyczną na starcie i mecie.</w:t>
      </w:r>
    </w:p>
    <w:p>
      <w:pPr>
        <w:pStyle w:val="Normal"/>
        <w:jc w:val="both"/>
        <w:rPr/>
      </w:pPr>
      <w:r>
        <w:rPr/>
        <w:t xml:space="preserve">- Podczas biegu wszyscy zawodnicy muszą posiadać widoczne numery startowe. Pod karą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yskwalifikacji niedopuszczalne jest zasłanianie numeru startowego w części lub w całości. </w:t>
      </w:r>
    </w:p>
    <w:p>
      <w:pPr>
        <w:pStyle w:val="Normal"/>
        <w:jc w:val="both"/>
        <w:rPr/>
      </w:pPr>
      <w:r>
        <w:rPr/>
        <w:t xml:space="preserve">- Ostateczna interpretacja Regulaminu oraz decyzje w sprawach nie ujętych w regulaminie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leżą do Organizatora. </w:t>
      </w:r>
    </w:p>
    <w:p>
      <w:pPr>
        <w:pStyle w:val="Normal"/>
        <w:jc w:val="both"/>
        <w:rPr/>
      </w:pPr>
      <w:r>
        <w:rPr/>
        <w:t>- Zgłoszenie do udziału w biegu jest równoznaczne z wyrażeniem zgody na przetwarza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nych osobowych przez Nadleśnictwo Ostrów Mazowiecka, w celach organizacyjnych, dl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trzeb klasyfikacji biegu oraz promocji imprezy pod nazwą „10. Leśna Dycha Św. Rocha”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Ustawa o ochronie danych osobowych Dz.U. 2016 r. poz. 922). Administratorem danych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st Nadleśnictwo Ostrów Mazowiecka, ul. 3 Maja 30, 07-300 Ostrów Mazowiecka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czestnik ma prawo dostępu do swoich danych oraz ich poprawiania. Podanie danych jest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browolne, nie podanie danych będzie skutkowało nie wzięciem udziału w imprezie. Uczestnik wyraża zgodę na publikację wizerunku przez organizatorów w formie filmów i zdjęć wykonanych podczas trwania wydarzenia.</w:t>
      </w:r>
    </w:p>
    <w:p>
      <w:pPr>
        <w:pStyle w:val="Normal"/>
        <w:ind w:left="142" w:hanging="142"/>
        <w:jc w:val="both"/>
        <w:rPr/>
      </w:pPr>
      <w:r>
        <w:rPr/>
        <w:t>- Zgodnie z art. 21 ust. 1 pkt. 68 Ustawy z dnia 26 lipca 1991 o podatku dochodowym od osób fizycznych organizator oświadcza, że jest to konkurs z dziedziny sportu i jednorazowa wartość nagród nie przekroczy kwoty 2000,00 zł na osobę.</w:t>
      </w:r>
    </w:p>
    <w:p>
      <w:pPr>
        <w:pStyle w:val="Normal"/>
        <w:ind w:left="142" w:hanging="142"/>
        <w:jc w:val="both"/>
        <w:rPr>
          <w:color w:val="FF0000"/>
        </w:rPr>
      </w:pPr>
      <w:r>
        <w:rPr/>
        <w:t>- Informacje na temat biegu można uzyskać pod numerem tel. 600 336 267 (Paweł Nowak)  oraz 602 513 045 (Marek Suchcicki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1:00Z</dcterms:created>
  <dc:creator>ppp</dc:creator>
  <dc:description/>
  <cp:keywords/>
  <dc:language>en-US</dc:language>
  <cp:lastModifiedBy>Albert Borkowski</cp:lastModifiedBy>
  <cp:lastPrinted>1995-11-21T17:41:00Z</cp:lastPrinted>
  <dcterms:modified xsi:type="dcterms:W3CDTF">2023-07-10T08:59:00Z</dcterms:modified>
  <cp:revision>3</cp:revision>
  <dc:subject/>
  <dc:title>Regulamin</dc:title>
</cp:coreProperties>
</file>